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ован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комиссии по охране труда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«___» _________________ 200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Директор школы </w:t>
      </w:r>
    </w:p>
    <w:p>
      <w:pPr>
        <w:pStyle w:val="Normal"/>
        <w:rPr/>
      </w:pPr>
      <w:r>
        <w:rPr/>
        <w:t>_______________________ О.В.Звегинцева</w:t>
      </w:r>
    </w:p>
    <w:p>
      <w:pPr>
        <w:pStyle w:val="Normal"/>
        <w:jc w:val="center"/>
        <w:rPr/>
      </w:pPr>
      <w:r>
        <w:rPr/>
        <w:t>«___» _________________ 200_ г.</w:t>
      </w:r>
    </w:p>
    <w:p>
      <w:pPr>
        <w:sectPr>
          <w:footerReference w:type="default" r:id="rId2"/>
          <w:type w:val="continuous"/>
          <w:pgSz w:w="11906" w:h="16838"/>
          <w:pgMar w:left="1418" w:right="851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ормах получения образования в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Алексик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оответствии с Законом РФ «Об образовании» граждане Российской Федерации имеют право на выбор форм получения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 учетом потребностей и возможностей обучающиеся в данном образовательном учреждении могут осваивать общеобразовательные программы в различных фор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массовой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коррекционно-развивающих кла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форме экстерн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форме семейного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о учащегося на выбор формы обучения, условия обучения регламентируются Уставом школы и другими предусмотренными Уставом, локальными актами, принимаемыми учрежд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рганизация обучения учащегося в зависимости от формы получения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2.1. Обучение в коррекционно-развивающих класса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 xml:space="preserve">Прием учащихся в коррекционно-развивающие класс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ступени производится по направлениям медико-педагогической комиссии и личному заявлению родителей.  Учащиеся в дополнение к правам всех обучающихся имеют право на щадящий учебный режим, коррекционные занятия, а по мере коррекции недостатков развития – на переход в массовую школ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Организация обучения, финансирование, подбор кадров осуществляется в соответствии с типовыми Положениями о коррекционных классах и классах выравнивания.</w:t>
      </w:r>
    </w:p>
    <w:p>
      <w:pPr>
        <w:pStyle w:val="Normal"/>
        <w:ind w:left="720" w:hanging="360"/>
        <w:jc w:val="both"/>
        <w:rPr/>
      </w:pPr>
      <w:r>
        <w:rPr/>
        <w:t>2.2. Получение образования в форме экстерна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Экстернат предлагает самостоятельное, в том числе коренное, освоение общеобразовательных программ по отдельным предметам, курсам основного общего и среднего (полного) образования с последующей аттестацией в муниципальном общеобразовательном учрежден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Для экстерната в рамках конкретной общеобразовательной программы действует единый государственный общеобразовательный стандар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Возможность получить общее образование в форме экстерната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учающиеся в учреждении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ях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бучающиеся, вынужденно не посещающие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граждане, своевременно не завершившие обу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граждане РФ, проживающие на территории республик СНГ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Ускоренное освоение образовательных программ по отдельным предметам в порядке экстерната, обучение по индивидуальному учебному плану регламентируется Уставом учрежд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Родители лиц, избравших экстернат как форму получения образования, подают заявление руководителю общеобразовательного учреждения не позднее, чем за 3 месяца до  аттестации, а также предоставляют имеющиеся справки о промежуточной аттестации или документ об образован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Администрация учреждения знакомит экстерната с настоящим Положением, порядком проведения аттестации, программами учебных курсов или учебных предметов</w:t>
      </w:r>
    </w:p>
    <w:p>
      <w:pPr>
        <w:pStyle w:val="Normal"/>
        <w:tabs>
          <w:tab w:val="clear" w:pos="708"/>
          <w:tab w:val="left" w:pos="1080" w:leader="none"/>
        </w:tabs>
        <w:ind w:left="900" w:firstLine="360"/>
        <w:jc w:val="both"/>
        <w:rPr/>
      </w:pPr>
      <w:r>
        <w:rPr/>
        <w:t>Экстернату предоставляется возможность получить необходимые консультации по учебным предметам, литературу из библиотечного фонда общеобразовательного учреждения, пользоваться предметными кабинетами для проведения лабораторных и практических работ, продолжить обучение в общеобразовательном учреждении в порядке, определяемом общеобразовательным учреждением и закрепленным в его Устав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Экстерны, прошедшие промежуточную аттестацию за полный курс переводного класса, переводятся в следующий класс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Итоговая аттестация экстернов проводится по общеобразовательным программам, разрабатываемым на основе государственных образовательных стандарт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 xml:space="preserve">К итоговой аттестации допускаются экстерны, прошедшие промежуточную аттестацию по всем или отдельным предметам за курс одного или нескольких классов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ях общего образования. Порядок проведения промежуточной аттестации устанавливается общеобразовательным учреждение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К итоговой аттестации по общеобразовательным программам среднего (полного) общего образования допускаются экстерны, имеющие документ об основном общем образован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Экстерны, заболевшие перед началом или в период итоговой аттестации и выздоровевшие до ее окончания, представляют медицинскую справку, на основании которой им предоставляется право завершить аттестацию в течение данного или следующего экзаменационного периода. Экстернаты, не являющиеся на экзамены без  уважительной причины, не могут быть допущены к последующим экзамена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 xml:space="preserve">Аттестацию экстерны проходят в общеобразовательном учреждении, установленном приказом управления образования. При перемене места жительства и в других исключительных случаях экстерны получают справку, написанную руководителем общеобразовательного учреждения, его заместителем по учебно-воспитательной работе, не менее, чем тремя учителями, проводившими аттестацию, и заверенную печатью общеобразовательного учреждения. Справка, в которой указывается, когда и по каким предметам проводилась аттестация, какие оценки получены по данному предмету, дает право экстернату закончить аттестацию в другом общеобразовательном учреждении, реализующем образовательную программу соответствующего уровня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Экстерн, вернувшийся для продолжения обучения в общеобразовательное учреждение в течение учебного года, проходит аттестацию в установленном Уставом учреждения порядк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900" w:hanging="504"/>
        <w:jc w:val="both"/>
        <w:rPr/>
      </w:pPr>
      <w:r>
        <w:rPr/>
        <w:t>Экстернат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2.3. Получение образования в семь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Семейное образование есть форма освоения ребенком общеобразовательных программ начального, основного общего, среднего (полного) общего образования в семь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Для семейного образования действует единый государственный стандар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Общеобразовательные учреждения осуществляют текущий контроль за освоение образовательных программ обучающимися в форме семейного образования. Итоговая аттестация выпускников 9 и 11 классов проводится в общем порядке в форме устных и письменных экзаменов в соответствии с Положением об итоговой аттестации государственных, муниципальных и негосударственных учреждениях РФ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Перейти на семейную форму получения образования могут обучающиеся на любой ступени общего образования: начального, основного общего и среднего (полного) общего. Продолжить образование в общеобразовательном учреждении можно на любом этапе обучения по решению родителей (законных представителей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Отношения между образовательным учреждением и родителями (законными представителями) по организации семейного образования регулируе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Для осуществления семейного образования родители (законные представители) могу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ласить преподавателя самостояте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ся за помощью в обще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ть самостоятельно.</w:t>
      </w:r>
    </w:p>
    <w:p>
      <w:pPr>
        <w:pStyle w:val="Normal"/>
        <w:tabs>
          <w:tab w:val="clear" w:pos="708"/>
          <w:tab w:val="left" w:pos="1080" w:leader="none"/>
        </w:tabs>
        <w:ind w:left="900" w:firstLine="360"/>
        <w:jc w:val="both"/>
        <w:rPr/>
      </w:pPr>
      <w:r>
        <w:rPr/>
        <w:t>Родители (законные представители)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и их участия в промежуточной и итоговой аттест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Общеобразовательное учреждение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семейной формы получения образования.</w:t>
      </w:r>
    </w:p>
    <w:p>
      <w:pPr>
        <w:pStyle w:val="Normal"/>
        <w:tabs>
          <w:tab w:val="clear" w:pos="708"/>
          <w:tab w:val="left" w:pos="1080" w:leader="none"/>
        </w:tabs>
        <w:ind w:left="900" w:firstLine="360"/>
        <w:jc w:val="both"/>
        <w:rPr/>
      </w:pPr>
      <w:r>
        <w:rPr/>
        <w:t>В приказе о зачислении ребенка в общеобразовательное учреждение указывается форма получения образования. Приказ хранится в личном деле обучающегося.</w:t>
      </w:r>
    </w:p>
    <w:p>
      <w:pPr>
        <w:pStyle w:val="Normal"/>
        <w:tabs>
          <w:tab w:val="clear" w:pos="708"/>
          <w:tab w:val="left" w:pos="1080" w:leader="none"/>
        </w:tabs>
        <w:ind w:left="900" w:firstLine="360"/>
        <w:jc w:val="both"/>
        <w:rPr/>
      </w:pPr>
      <w:r>
        <w:rPr/>
        <w:t>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Общеобразовательное учреждение в соответствии с договор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предоставляет обучающемуся на время обучения бесплатно учебники и другую литературу, имеющуюся в библиотеке обще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яет промежуточную и итоговую аттестацию обучающегося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Общеобразовательное учреждение вправе расторгнуть договор при условии неосвоения обучающимися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1080" w:leader="none"/>
        </w:tabs>
        <w:ind w:left="900" w:firstLine="360"/>
        <w:jc w:val="both"/>
        <w:rPr/>
      </w:pPr>
      <w:r>
        <w:rPr/>
        <w:tab/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анном общеобразовательном учреждении, по решению совета (педагогического совета) общеобразовательного учреждения и с согласия родителей (законных представителей) обучающийся может быть переведен в класс компенсирующего обучения или оставлен на повторный курс обу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Родители (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 с государственными общеобразовательными стандартами, прилагают усилия к освоению обучающимися общеобразовательных програм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Порядок проведения промежуточной аттестации обучающихся в форме семейного образования определяется общеобразовательным учреждением самостоятельно, отражается в его Уставе и догово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 xml:space="preserve">Перевод обучающегося в последующий класс производится по решению совета (педагогического совета) общеобразовательного учреждения по результатам промежуточной аттестации.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Итоговая аттестация выпускников 9 и 11 (12) классов, получающих образование в семье, производится общеобразовательным учреждением в общем порядке в форме устных и письменных экзаменов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left="900" w:firstLine="360"/>
        <w:jc w:val="both"/>
        <w:rPr/>
      </w:pPr>
      <w:r>
        <w:rPr/>
        <w:tab/>
        <w:t>Выпускникам 9 и 11 (12) классов, прошедшим итоговую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t>Обучающийся в форме семейного образования может быть награжден золотой или серебряной медалью  в случае успешного прохождения полугодовой, годовой и итоговой аттестации по всем учебным предметам, изучавшимся в 10-11 (12) классах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Награжде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.</w:t>
      </w:r>
    </w:p>
    <w:sectPr>
      <w:type w:val="continuous"/>
      <w:pgSz w:w="11906" w:h="16838"/>
      <w:pgMar w:left="1418" w:right="851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2%1.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2%1.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16"/>
        </w:tabs>
        <w:ind w:left="1116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2%1.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2%1.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31:00Z</dcterms:created>
  <dc:creator>Секретарь</dc:creator>
  <dc:description/>
  <cp:keywords/>
  <dc:language>en-US</dc:language>
  <cp:lastModifiedBy>Жигулин М.И.</cp:lastModifiedBy>
  <dcterms:modified xsi:type="dcterms:W3CDTF">2007-11-14T16:04:00Z</dcterms:modified>
  <cp:revision>10</cp:revision>
  <dc:subject/>
  <dc:title>ПОЛОЖЕНИЕ</dc:title>
</cp:coreProperties>
</file>