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гласовано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Председатель комиссии по охране труда</w:t>
      </w:r>
    </w:p>
    <w:p>
      <w:pPr>
        <w:pStyle w:val="Normal"/>
        <w:rPr/>
      </w:pPr>
      <w:r>
        <w:rPr/>
        <w:t>__________________________________</w:t>
      </w:r>
    </w:p>
    <w:p>
      <w:pPr>
        <w:pStyle w:val="Normal"/>
        <w:jc w:val="center"/>
        <w:rPr/>
      </w:pPr>
      <w:r>
        <w:rPr/>
        <w:t>«___» _________________ 2005 г.</w:t>
      </w:r>
    </w:p>
    <w:p>
      <w:pPr>
        <w:pStyle w:val="Normal"/>
        <w:jc w:val="center"/>
        <w:rPr/>
      </w:pPr>
      <w:r>
        <w:rPr/>
        <w:t>Утверждено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Директор школы _________ О.В.Звегинцева</w:t>
      </w:r>
    </w:p>
    <w:p>
      <w:pPr>
        <w:pStyle w:val="Normal"/>
        <w:rPr/>
      </w:pPr>
      <w:r>
        <w:rPr/>
        <w:t>«___» _________________ 2005 г.</w:t>
      </w:r>
    </w:p>
    <w:p>
      <w:pPr>
        <w:sectPr>
          <w:footerReference w:type="default" r:id="rId2"/>
          <w:type w:val="continuous"/>
          <w:pgSz w:w="11906" w:h="16838"/>
          <w:pgMar w:left="1788" w:right="1220" w:gutter="0" w:header="0" w:top="899" w:footer="709" w:bottom="125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24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одительском комите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Алексиковская основная общеобразовательная школ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Задачи родительского комите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одительские комитеты создаются в целях содействия школе в осуществлении воспитания и обучения дете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дачи родительского комитета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всемерное укрепление связи между семьёй и школой в целях установления единства воспитательного влияния на детей педагогического коллектива и семьи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ривлечение родителей к активному участию в жизни школы, организации внеклассной и внешкольной работы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омощь в укреплении хозяйственной и учебно-материальной базы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Организация и содержание работ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Родительский комитет избирается общешкольным родительским собранием в начале каждого учебного года сроком на один год. Количество его членов устанавливается решением общего собр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Для выполнения текущей работы родительский комитет выбирает председателя и секретар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Родительский комитет класса избирается общим собранием родителей клас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Родительский комитет организует помощь школе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 укреплении связи педагогического коллектива с родителями учащихся и общественностью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 организации питания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 создании необходимой материальной базы для трудового обучения и воспитания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 привлечении родителей к непосредственному участию в воспитательной работе с учащимися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 работе по профориентации учащихся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 осуществлении контроля за выполнением школьниками Правил для учащихся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 организации и проведении собраний, бесед по обмену опытом семейного воспитания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 осуществлении мероприятий по укреплению хозяйственной и учебно-материальной базы школы, благоустройству и созданию в ней нормальных санитарно-гигиенических условий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 проведении оздоровительной и культурно-массовой работы с учащимися в период канику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Родительский комитет школы руководствуется в своей работе данным Положением, рекомендациями директора школы и педсовета, планом работы школы и постановлениями родительских собра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Родительский комитет составляет план работы на г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Родительский комитет школы вправе принимать свои решения при наличии на заседании 2/3 его член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Для обсуждения и решения наиболее важных вопросов родительский комитет созывает собрание родите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Родительский комитет школы отчитывается о своей работе перед общешкольным родительским собрани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В случае несогласия директора школы с мнением большинства родительского комитета спорный вопрос разрешается РОН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Отделы народного образования при инспектировании школы знакомятся с работой родительского комитета и принимают меры к повышению эффективности его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Родительские комитеты ведут протоколы своих заседаний и родительских собраний, которые хранятся в делах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Права родительских комитет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одительский комитет школы имеет прав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устанавливать связь с общественными организациями, колхозом и учреждениями по вопросам оказания помощи школе в проведении воспитательной работы, укрепления её учебно-материальной базы, а также об отношении родителей к воспитанию дет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вносить на рассмотрение директора и педсовета школы предложения по внешкольной и внеклассной работе с учащимися, по организационно-хозяйственным вопросам, по улучшению работы пед. коллектива с родителями учащихся. Директор школы и педсовет обязаны внимательно рассмотреть предложения родительского комитета и ставить его в известность о принятых решени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заслушивать сообщения директора школы о состоянии и перспективах работы школы и его разъяснения по интересующим родителей вопроса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созывать родительские собр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ринимать участие в решении вопросов по оказанию материальной помощи нуждающимся учащим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ривлекать родителей к участию в общественно-полезной деятельности детей, руководству кружками и другими видами внеклассной и внешкольной рабо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организовывать дежурства родителей в школе;</w:t>
      </w:r>
    </w:p>
    <w:p>
      <w:pPr>
        <w:pStyle w:val="Normal"/>
        <w:jc w:val="both"/>
        <w:rPr/>
      </w:pPr>
      <w:r>
        <w:rPr/>
        <w:t>Председатель общешкольного родительского комитета является членом педагогического совета школы.</w:t>
      </w:r>
    </w:p>
    <w:sectPr>
      <w:type w:val="continuous"/>
      <w:pgSz w:w="11906" w:h="16838"/>
      <w:pgMar w:left="1788" w:right="1220" w:gutter="0" w:header="0" w:top="899" w:footer="709" w:bottom="125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44925</wp:posOffset>
              </wp:positionH>
              <wp:positionV relativeFrom="paragraph">
                <wp:posOffset>-12192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9.6pt;mso-position-vertical-relative:text;margin-left:302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4:27:00Z</dcterms:created>
  <dc:creator>Жигулин М.И.</dc:creator>
  <dc:description/>
  <dc:language>en-US</dc:language>
  <cp:lastModifiedBy>Жигулин М.И.</cp:lastModifiedBy>
  <dcterms:modified xsi:type="dcterms:W3CDTF">2006-02-17T07:25:00Z</dcterms:modified>
  <cp:revision>7</cp:revision>
  <dc:subject/>
  <dc:title>Утверждено</dc:title>
</cp:coreProperties>
</file>