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>СОГЛАСОВАНО</w:t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>Председатель комиссии по охране труда:</w:t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>____________________ /М.И.Жигулин/</w:t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>«___» ______________ 200__ г.</w:t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>УТВЕРЖДЕНО</w:t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>Директор школы:</w:t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>_________________ / О.В.Звегинцева /</w:t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>«___» ______________ 200__ г.</w:t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ощрениях и взыска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вила о поощрениях и взысканиях учащихся муниципального образовательного учреждения «Алексиковская основная общеобразовательная школа» (именуемого в дальнейшем «Школа») утверждены Уставом «Школы» и регулируют применение к учащимся школы мер поощрения и взыскания в зависимости от их отношения к своим ученическим правам и обязанност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зв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еспечить в школе благоприятную творческую обстановку для совместной продуктив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держивать в школе порядок, основанный на сознательной дисциплине и демократических началах организации учебно-воспитатель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ченич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ОЩРЕНИЯ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поощряются з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хи в учёб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и победу в учебных, творческих конкурсах, спортивных состязания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полезную деятельность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кола» применяет следующие виды поощрений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ётной грамотой или благодарственным письмо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благодарственным письмом родителей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оощрения применяются директором по представлению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Поощрения применяются в обстановке широкой гласности, доводятся до сведения учащихся и работников «Школы», публикуются в школьной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ЫСКА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Дисциплина в «Школе» поддерживается на основе уважения человеческого достоинства учащихся. Применение методов физического или психического воздействия по отношению к учащимся не допускается. Запрещается применять такие методы воздействия, как удаление с урока, оставление без обеда и тому подобное, а также выставление неудовлетворительной отметки за недисциплинированное поведение на урок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За нарушение правил для учащихся, Устава «Школы» ученик привлекается к дисциплинарной ответственности. Взыскания налагаются с соблюдением следующих принцип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ответственности привлекается только виновный учени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ветственность носит личный характер (коллективная ответственность класса, группы учащихся за действия члена коллектива не допускаетс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рогость взыскания должна соответствовать тяжести совершённого проступка, обстоятельствам его совершения, предшествующему поведению и возрасту учащего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ыскание налагается в письменном вид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дно нарушение налагается только одно основное взыск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менение мер дисциплинарного взыскания, не предусмотренных настоящими правилами, запрещает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 наложения дисциплинарного взыскания ученику должна быть предоставлена возможность объяснить и оправдать свой поступок в форме, соответствующей его возрасту (предоставление права на защиту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учащимся применяются следующие меры взыска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мечание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говор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рогий выговор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исключение из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ы взыскания, предусмотренные в пунктах а) – в) и г) настоящей статьи, являются основными и не могут применяться в дополнение к другим взысканиям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Правом наложения взыскания обладают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иректор школ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любого учащегося школ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любое нарушение правил поведения уча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праве применить любое соразмерное проступку взыскание, кроме исключения из школ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жение взыскания оформляется приказом по школ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лассный руководител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любого учащегося вверенного ему класс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роступок, нарушающий нормальное течение учебно-воспитательного процесса во вверенном ему класс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жение взыскания оформляется записями в дневнике учащегося и в классном журнале.</w:t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29:00Z</dcterms:created>
  <dc:creator>Жигулин М.И.</dc:creator>
  <dc:description/>
  <dc:language>en-US</dc:language>
  <cp:lastModifiedBy>Учитель</cp:lastModifiedBy>
  <dcterms:modified xsi:type="dcterms:W3CDTF">2006-03-03T08:40:00Z</dcterms:modified>
  <cp:revision>13</cp:revision>
  <dc:subject/>
  <dc:title>ПОЛОЖЕНИЕ</dc:title>
</cp:coreProperties>
</file>