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едседатель комиссии по охране труд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«___» _________________ 2005 г.</w:t>
      </w:r>
    </w:p>
    <w:p>
      <w:pPr>
        <w:pStyle w:val="Normal"/>
        <w:jc w:val="center"/>
        <w:rPr/>
      </w:pPr>
      <w:r>
        <w:br w:type="column"/>
      </w:r>
      <w:r>
        <w:rPr/>
        <w:t>Утверждено</w:t>
      </w:r>
    </w:p>
    <w:p>
      <w:pPr>
        <w:pStyle w:val="Normal"/>
        <w:rPr/>
      </w:pPr>
      <w:r>
        <w:rPr/>
        <w:t>Директор школы _________ О.В.Звег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05 г.</w:t>
      </w:r>
    </w:p>
    <w:p>
      <w:pPr>
        <w:sectPr>
          <w:footerReference w:type="default" r:id="rId2"/>
          <w:type w:val="continuous"/>
          <w:pgSz w:w="11906" w:h="16838"/>
          <w:pgMar w:left="1788" w:right="1220" w:gutter="0" w:header="0" w:top="899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лексиковская основна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школы является основным органом, где рассматриваются основные вопросы образовательного процесса, где обобщается и анализируется опыт работы педагогического коллектива школы, внедрение инновационных мето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педагогического совета школы входят: директор школы, его заместитель по учебно-воспитательной работе, старший вожатый, учителя, классные руководители, библиотек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едсовета. Предмет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школы своей задачей ставит планирование общеобразовательного процесса в школе и научно-педагогическую деятель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проводится 4 раза в год, все вопросы должны быть связаны тематически, непосредственно направлены на внедрение в практику, тематика должна базироваться на конкретном материале школы, анализе деятельности каждого уч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контроль за выполнением образовательных программ, утверждает разработку учебно-методических материалов, отработку новых перспективных подходов к образовательному процес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атывает прогнозы и перспективы основных направлений развития школы, определяет её стату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ёт работу педагогического совета директор школы совместно с секретарём, избирающимся на один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ность решения педагогического совета состоит в том, чтобы все учителя усвоили основные проблемы, поднимающиеся на педсовете, и осуществляли внедрение его рекомендаций в практику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должен грамотно сформулировать цели образовательного процесса, определить его задачи, разработать и выбрать конкретные методы исследования е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ает вопросы дисциплинарной ответственности учащихся, меры их наказ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уждает и производит выбор учебных планов, программ, учебников, форм и методов воспитательного процесса и способов их реал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их инициатив, распространению передового опыта.</w:t>
      </w:r>
    </w:p>
    <w:sectPr>
      <w:type w:val="continuous"/>
      <w:pgSz w:w="11906" w:h="16838"/>
      <w:pgMar w:left="1788" w:right="1220" w:gutter="0" w:header="0" w:top="899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4925</wp:posOffset>
              </wp:positionH>
              <wp:positionV relativeFrom="paragraph">
                <wp:posOffset>-1219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2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32:00Z</dcterms:created>
  <dc:creator>Жигулин М.И.</dc:creator>
  <dc:description/>
  <dc:language>en-US</dc:language>
  <cp:lastModifiedBy>Учитель</cp:lastModifiedBy>
  <dcterms:modified xsi:type="dcterms:W3CDTF">2006-02-17T05:44:00Z</dcterms:modified>
  <cp:revision>5</cp:revision>
  <dc:subject/>
  <dc:title>Утверждено</dc:title>
</cp:coreProperties>
</file>